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umowy Nr CRU.........../200........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zczecin, dnia ................................... rok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zór Oświadczenia (do umowy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i/>
          <w:i/>
        </w:rPr>
      </w:pPr>
      <w:r>
        <w:rPr/>
        <w:t>OŚWIADCZENIE</w:t>
      </w:r>
    </w:p>
    <w:p>
      <w:pPr>
        <w:pStyle w:val="TextBody"/>
        <w:tabs>
          <w:tab w:val="clear" w:pos="567"/>
          <w:tab w:val="left" w:pos="1418" w:leader="none"/>
          <w:tab w:val="left" w:pos="5670" w:leader="none"/>
          <w:tab w:val="left" w:pos="637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nie otrzymaliśmy dotacji z innych źródeł na cel będący przedmiotem lub częścią przedmiotu umowy Nr CRU .........../............. oraz że nie będziemy podejmować działań, celem których będzie otrzymanie dotacji na ten cel z innych źródeł gminnych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nie otrzymaliśmy zlecenia w postaci realizacji usługi lub dostawy towaru będącego przedmiotem lub częścią przedmiotu umowy Nr CRU ........../............. oraz że o takie zlecenie występować nie będziemy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świadczamy, że wszystkie otrzymane dotacje z budżetu Gminy Miasto Szczecin przez naszą organizację zostały rozliczone terminowo i rzetelnie.*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lub</w:t>
      </w:r>
    </w:p>
    <w:p>
      <w:pPr>
        <w:pStyle w:val="TextBody"/>
        <w:ind w:left="567" w:hanging="0"/>
        <w:rPr/>
      </w:pPr>
      <w:r>
        <w:rPr>
          <w:sz w:val="24"/>
        </w:rPr>
        <w:t>Oświadczamy, że jesteśmy w trakcie rozliczenia dotacji związanej z realizacją umowy Nr CRU ............./.............. i zobowiązujemy się do natychmiastowego poinformowania Zleceniodawcy o fakcie rozliczenia lub nierozliczenia dotacji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odpis z rejestru oraz wszystkie dane zawarte w ofercie są zgodne ze stanem prawnym i faktycznym w dniu podpisania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Podanie nieprawdziwych danych w oświadczeniu, zatajenie informacji lub złamanie postanowień ww. oświadczenia skutkować będzie zastosowaniem przez Gminę Miasto Szczecin sankcji wobec organizacji przewidzianych          w przepisach Ustawę z dnia 30 czerwca 2005 r. o finansach publicznych (Dz. U. z 2005 r. Nr 249, poz. 2104) oraz przepisach lokalnych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670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900"/>
        <w:gridCol w:w="4140"/>
      </w:tblGrid>
      <w:tr>
        <w:trPr/>
        <w:tc>
          <w:tcPr>
            <w:tcW w:w="1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ata</w:t>
            </w:r>
          </w:p>
        </w:tc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ieczęć organizacji pozarządowej*/podmiotu*/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osoby upoważnionej lub podpisy osób upoważnionych</w:t>
            </w:r>
          </w:p>
          <w:p>
            <w:pPr>
              <w:pStyle w:val="Normal"/>
              <w:jc w:val="center"/>
              <w:rPr/>
            </w:pPr>
            <w:r>
              <w:rPr/>
              <w:t>do składania oświadczeń woli w imieniu organizacji</w:t>
            </w:r>
          </w:p>
          <w:p>
            <w:pPr>
              <w:pStyle w:val="Normal"/>
              <w:jc w:val="center"/>
              <w:rPr/>
            </w:pPr>
            <w:r>
              <w:rPr/>
              <w:t>pozarządowej*/podmiotu*/jednostki organizacyjnej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5</w:t>
    </w:r>
  </w:p>
  <w:p>
    <w:pPr>
      <w:pStyle w:val="Header"/>
      <w:jc w:val="right"/>
      <w:rPr/>
    </w:pPr>
    <w:r>
      <w:rPr/>
      <w:t>do Za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90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  <w:tab w:val="left" w:pos="5670" w:leader="none"/>
        <w:tab w:val="left" w:pos="6379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6:00Z</dcterms:created>
  <dc:creator>ikrupec</dc:creator>
  <dc:description/>
  <dc:language>en-US</dc:language>
  <cp:lastModifiedBy>pszczyr</cp:lastModifiedBy>
  <cp:lastPrinted>2006-02-17T13:35:00Z</cp:lastPrinted>
  <dcterms:modified xsi:type="dcterms:W3CDTF">2006-02-17T12:36:00Z</dcterms:modified>
  <cp:revision>2</cp:revision>
  <dc:subject/>
  <dc:title>Załącznik Nr 5 do umowy Nr CRU</dc:title>
</cp:coreProperties>
</file>